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czelnik OSP                                                             ….................., dnia............................... r.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Bezodstpw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</w:t>
      </w:r>
    </w:p>
    <w:p>
      <w:pPr>
        <w:pStyle w:val="Bezodstpw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</w:t>
      </w:r>
    </w:p>
    <w:p>
      <w:pPr>
        <w:pStyle w:val="Bezodstpw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……</w:t>
      </w:r>
    </w:p>
    <w:p>
      <w:pPr>
        <w:pStyle w:val="Normal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niosek o powołanie w ramach Ochotniczej Straży Pożarnej w ………………….. Jednostki Operacyjno- Technicznej (JOT) kategorii 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podstaw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Uchwały  nr 95/18/2004 Prezydium Zarządu Głównego Związku Ochotniczych Straży Pożarnych RP z dnia 16 grudnia 2004 r. w sprawie kategoryzacji jednostek operacyjno- technicznych  OSP i wzorcowego regulaminu organizacyjnego tych jednoste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łącznik nr 1 do Uchwały Prezydium ZG ZOSP RP Nr 95/18/2004 z dnia 16.12.2004 r.- Wytyczne w sprawie kategoryzacji Jednostek Operacyjno- Technicznych OSP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łącznik nr 2 do Uchwały Prezydium ZG ZOSP RP Nr 95/18/2004 z dnia 16.12.2004 r. – Regulamin Organizacyjny Jednostki Operacyjno-  Technicznej OSP ( wzór).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chwały nr 144/25/2005 Prezydium Zarządu Głównego Związku Ochotniczych Straży Pożarnych RP z dnia 19 grudnia 2005 r. w sprawie zmiany uchwały o kategoryzacji jednostek operacyjno- technicznych ochotniczych straży pożarnych i wzorcowego regulaminu organizacyjnego tych jednost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Uchwały nr 182/31/2006 Prezydium Zarządu Głównego Związku Ochotniczych Straży Pożarnych RP z dnia 8 września 2006 r. dotyczącej „Wytycznych w sprawie wyposażenia Jednostek Operacyjno- Technicznych OSP w sprzęt i środki niezbędne do działań ratowniczych”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Załącznik nr 1 do Uchwały Prezydium ZG ZOSP RP Nr 182/31/2006 z dnia 8.09.2006 r. – „Wytyczne w sprawie wyposażenia Jednostek Operacyjno- Technicznych OSP w sprzęt i środki niezbędne do działań ratowniczych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Statutu Ochotniczej Straży Pożarnej w...................... z dnia........................... r. rozdział 2, § 8 pkt 2; rozdział 4, § 23 pkt 3 i § 27 pkt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k u j ę    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anie z dniem....................... r. spośród  członków czynnych Ochotniczej Straży Pożarnej w …………………….. Jednostki Operacyjno- Technicznej kategorii  …... Ochotniczej Straży Pożarnej w …………………….. i nadanie jej regulaminu organizacyj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969" w:hanging="0"/>
        <w:jc w:val="left"/>
        <w:rPr/>
      </w:pPr>
      <w:r>
        <w:rPr/>
        <w:t>Naczelnik</w:t>
      </w:r>
    </w:p>
    <w:p>
      <w:pPr>
        <w:pStyle w:val="TextBody"/>
        <w:ind w:left="3969" w:hanging="0"/>
        <w:jc w:val="left"/>
        <w:rPr/>
      </w:pPr>
      <w:r>
        <w:rPr/>
        <w:t>OSP ………………………..</w:t>
      </w:r>
    </w:p>
    <w:p>
      <w:pPr>
        <w:pStyle w:val="TextBody"/>
        <w:ind w:left="3969" w:hanging="0"/>
        <w:jc w:val="left"/>
        <w:rPr/>
      </w:pPr>
      <w:r>
        <w:rPr/>
        <w:t>Druh ……………………….</w:t>
      </w:r>
    </w:p>
    <w:p>
      <w:pPr>
        <w:pStyle w:val="TextBody"/>
        <w:ind w:left="3969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łączniki do wniosku:</w:t>
      </w:r>
    </w:p>
    <w:p>
      <w:pPr>
        <w:pStyle w:val="TextBody"/>
        <w:jc w:val="left"/>
        <w:rPr/>
      </w:pPr>
      <w:r>
        <w:rPr/>
        <w:t xml:space="preserve">1. </w:t>
      </w:r>
    </w:p>
    <w:p>
      <w:pPr>
        <w:pStyle w:val="TextBody"/>
        <w:jc w:val="left"/>
        <w:rPr/>
      </w:pPr>
      <w:r>
        <w:rPr/>
        <w:t xml:space="preserve">2. </w:t>
      </w:r>
    </w:p>
    <w:p>
      <w:pPr>
        <w:pStyle w:val="TextBody"/>
        <w:jc w:val="left"/>
        <w:rPr/>
      </w:pPr>
      <w:r>
        <w:rPr/>
        <w:t xml:space="preserve">3. </w:t>
      </w:r>
    </w:p>
    <w:p>
      <w:pPr>
        <w:pStyle w:val="TextBody"/>
        <w:jc w:val="left"/>
        <w:rPr/>
      </w:pPr>
      <w:r>
        <w:rPr/>
        <w:t>4.</w:t>
      </w:r>
    </w:p>
    <w:p>
      <w:pPr>
        <w:pStyle w:val="TextBody"/>
        <w:jc w:val="left"/>
        <w:rPr/>
      </w:pPr>
      <w:r>
        <w:rPr/>
        <w:t>5.</w:t>
      </w:r>
    </w:p>
    <w:p>
      <w:pPr>
        <w:pStyle w:val="TextBody"/>
        <w:jc w:val="left"/>
        <w:rPr/>
      </w:pPr>
      <w:r>
        <w:rPr/>
        <w:t xml:space="preserve">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22:00Z</dcterms:created>
  <dc:creator>Dziecielak</dc:creator>
  <dc:description/>
  <cp:keywords/>
  <dc:language>en-US</dc:language>
  <cp:lastModifiedBy>emma</cp:lastModifiedBy>
  <cp:lastPrinted>2009-09-14T12:56:00Z</cp:lastPrinted>
  <dcterms:modified xsi:type="dcterms:W3CDTF">2013-03-26T16:34:00Z</dcterms:modified>
  <cp:revision>3</cp:revision>
  <dc:subject/>
  <dc:title>Trzemeszno, dnia 27</dc:title>
</cp:coreProperties>
</file>